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urbo assembler EDit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Beta versio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-----------------------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ED (c) 1993 Fred.asm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By Magik Manu++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 is an Editor for Turb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ows you to create an Assembler source, or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ble to compile it,Tlink it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you do with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ED you may create an Assembler project : .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why n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after you have build your project you may conver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file (if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X: You'll be able to compile your source only if you have TAS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: You'll be able to link your source only if you have T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Mo of XMS or more for run TASMX and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enough XMS free you'll be able to swap TED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during the Run and the DosShell commands, then TE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bout 1.5Ko in conventional memory (Takes of cour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Kb of X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you run it, TED gives an error : File not found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because there is no Config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this message later, just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S |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is a (60 days)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you have some comments or bugz reports send '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: ETHIOUX &lt;544/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orland People via IBBS : Emmanuel Th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ail : E. Thio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rue A.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100 C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do not leave messages in my CIS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moment this Beta Version is Freeware, but final 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some infos about the latest releases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me comments and if they are unpleasant keep '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.. seriously, if you have some comments or some bugs repor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'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made a complete inline documentation yet becaus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D is very easy - and I'm a bit lazy  ;-) - in fac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or Borland C++ you already know how the edito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ocal menus are available with mouse right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figuration you may use an environment variable :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set TED=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ed will write its config file in this directory and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Ted with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Ted Window.asm Hoo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put extension cos' Ted will place .asm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arning* don't try to Run any TSR program from TE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it forever for your machine wakes up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 has been written with Borland Pascal v7.01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Pascal, Borland C++, Turbo Assembler, TLink, and Ma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Intl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reading this doc and for using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. Thioux //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